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OMPTES AU 31 DECEMBRE 2018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left"/>
        <w:rPr>
          <w:u w:val="single"/>
        </w:rPr>
      </w:pPr>
      <w:r>
        <w:rPr/>
        <w:br/>
      </w:r>
    </w:p>
    <w:p>
      <w:pPr>
        <w:pStyle w:val="Normal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  <w:t>Participation à des associations et autres entités</w:t>
        <w:br/>
      </w:r>
      <w:r>
        <w:rPr/>
        <w:br/>
        <w:t>La Commune d’Ecublens participe à différentes associations et entités. A ce titre, elle participe à leurs frais de fonctionnement et frais financiers. Ces charges figurent dans le compte de fonctionnement de la Commune. Le détail de ces entités est le suivant :</w:t>
        <w:br/>
        <w:br/>
        <w:t>- Station épuration VOG</w:t>
        <w:br/>
        <w:t>- Réseau santé de la Glâne (part des dettes au 31.12.18 : Fr. 464'733.45)</w:t>
        <w:br/>
        <w:t>- Salle polyvalente de Promasens</w:t>
        <w:br/>
        <w:t>- Ecole secondaire de la Glâne, avec le Bibubic (part des dettes au 31.12.18 : Fr. 330'587.30)</w:t>
        <w:br/>
        <w:br/>
        <w:br/>
      </w:r>
    </w:p>
    <w:p>
      <w:pPr>
        <w:pStyle w:val="Normal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  <w:t>Engagement découlant de leasing</w:t>
        <w:br/>
        <w:br/>
      </w:r>
      <w:r>
        <w:rPr/>
        <w:t>Zürcher Kantonalbank : leasing pour photocopieur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cublens, le 14 mars 201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sz w:val="20"/>
      <w:lang w:val="fr-CH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9:00Z</dcterms:created>
  <dc:creator>JPV</dc:creator>
  <dc:description/>
  <cp:keywords/>
  <dc:language>en-US</dc:language>
  <cp:lastModifiedBy>Anne-Catherine Emonet</cp:lastModifiedBy>
  <cp:lastPrinted>2019-03-19T09:56:00Z</cp:lastPrinted>
  <dcterms:modified xsi:type="dcterms:W3CDTF">2019-03-21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262063</vt:r8>
  </property>
  <property fmtid="{D5CDD505-2E9C-101B-9397-08002B2CF9AE}" pid="3" name="_AuthorEmail">
    <vt:lpwstr>boursier.bossonnens@bluewin.ch</vt:lpwstr>
  </property>
  <property fmtid="{D5CDD505-2E9C-101B-9397-08002B2CF9AE}" pid="4" name="_AuthorEmailDisplayName">
    <vt:lpwstr>Caisse communale Bossonnens</vt:lpwstr>
  </property>
  <property fmtid="{D5CDD505-2E9C-101B-9397-08002B2CF9AE}" pid="5" name="_EmailSubject">
    <vt:lpwstr>hors bilan</vt:lpwstr>
  </property>
  <property fmtid="{D5CDD505-2E9C-101B-9397-08002B2CF9AE}" pid="6" name="_ReviewingToolsShownOnce">
    <vt:lpwstr/>
  </property>
</Properties>
</file>